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988                FAT-VIDEO 1.21  CLRSTR          Page V-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TR(STRING,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 string by filling with blanks, the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132 string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1   string2(13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   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=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lrstr(string1,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lrstr(string2,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  string,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fills each byte in the string with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up to the leng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NUL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move the null character( char(0)) 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`' character, and replaces them with a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20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emnul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remove the null character in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strings, to allow Fortran functions to use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988                FAT-VIDEO 1.21  CGETS           Page V-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ETS(STRING,MAXLEN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string from the keyboard, echo it to the screen,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length and error status. The returned string is null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maxlen,i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*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gets(string,maxlen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err.eq.-1)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gets an ascii string from the user. It can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maxlen, and the actual length typed is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. Ierr is returned as zero if all went well. I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the ESC key during string input the string is clea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returns ierr=-1 . This allows a clean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ad function. The string characters are echoed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yped, but with normal video attributes. This function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keyboard functions, and cannot be interrup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or Ctrl-Break keypresses. This function clears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accepting any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= Maximum number of characters to accept fro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String typed in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= Actual number of characters typed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= 0 safe return, -1 the ESC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1988    Marc A Norton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988                FAT-VIDEO 1.21  CGETAS           Page V-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ETAS(ATTR,STRING,MAXLEN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string from the keyboard, echo it to the scre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specified, and return its length and error statu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string is null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attr,maxlen,i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*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getas(attr,string,maxlen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err.eq.-1)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gets an ascii string from the user. It can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maxlen, and the actual length typed is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. Ierr is returned as zero if all went well. I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the ESC key during string input the string is clea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returns ierr=-1 . This allows a clean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ad function. The string characters are echoed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yped, but with the video attribute given. This function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keyboard functions, and cannot be interrup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or Ctrl-Break keypresses. This function clears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accepting any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= Attribute to use in echoing the string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= Maximum number of characters to accept fro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String typed in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= Actual number of characters typed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= 0 safe return, -1 the ESC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1988    Marc A Norton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988                FAT-VIDEO 1.21  CGETIS           Page V-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ETIS(ATTR,STRING,MAXLEN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string from the keyboard, echo it to the screen,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length and error status. This routine only accepts integ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attr,maxlen,i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*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=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getis(attr,string,maxlen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err.eq.-1)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gets an integer string from the user. It can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maxlen, and the actual length typed is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. Ierr is returned as zero if all went well. I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the ESC key during string input the string is clea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returns ierr=-1 . This allows a clean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ad function. The string characters are echoed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yped, but with normal video attributes. This function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keyboard functions, and cannot be interrup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or Ctrl-Break keypresses. Only integers and the -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epted by this routine. This routine clears the string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ing any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ed string is not null terminated and may be rea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ger variab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*8   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I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20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=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put(' Enter a number: `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getis(attr,string,maxlen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err.eq.-1)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unit=string,fmt='(g20.0)')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1 =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= Attribute to use in echoing the string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= Maximum number of characters to accept fro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String typed in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= Actual number of characters typed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= 0 safe return, -1 the ESC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1988    Marc A Norton 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988                FAT-VIDEO 1.21  CGETRS           Page V-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ETRS(ATTR,STRING,MAXLEN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string from the keyboard, echo it to the screen,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length and error status. This routine only accepts integ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,+ signs, and D,d,E,e characters. It is intended to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attr,maxlen,i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*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=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getrs(attr,string,maxlen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err.eq.-1)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gets an floating point string from the user.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o longer than maxlen, and the actual length typed is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. Ierr is returned as zero if all went well. I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the ESC key during string input the string is clea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returns ierr=-1. This allows a clean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ad function. The string characters are echoed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yped, but with normal video attributes. This function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keyboard functions, and cannot be interrup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or Ctrl-Break keypresses. Only integers and the -,+ 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,d,E,e are accepted by this routine. This routine clea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prior to accepting any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turned string is not null terminated and may be rea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ger variab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*8   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*4    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*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=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put(' Enter a number: `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getrs(attr,string,maxlen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err.eq.-1)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unit=string,fmt='(g20.0)')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=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put(' Enter a number: `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getrs(attr,string,maxlen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err.eq.-1)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unit=string,fmt='(g20.0)')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= Attribute to use in echoing the string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= Maximum number of characters to accept from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String typed in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= Actual number of characters typed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= 0 safe return, -1 the ESC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1988    Marc A Norton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988                FAT-VIDEO 1.21  CEDAS           Page V-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AS(ATTR,STRING,MAXLEN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string with the attribute specified, allow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it, and return its length and error status. Th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null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attr,maxlen,i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*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=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edas(attr,string,maxlen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err.eq.-1)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gets an ascii string from the user. It can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maxlen, and the actual length typed is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. Ierr is returned as zero if all went well. I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the ESC key during string input the string is clea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returns ierr=-1 . This allows a clean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ad function. The string characters are echoed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yped, but with the video attribute given. This function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keyboard functions, and cannot be interrup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or Ctrl-Break key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= Attribute to use in echoing the string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= Maximum number of characters to accept from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String typed in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= Actual number of characters typed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= 0 safe return, -1 the ESC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1988    Marc A Norton 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988                FAT-VIDEO 1.21  CEDIS           Page V-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IS(ATTR,STRING,MAXLEN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string in the attribute specified,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tring, and return its length and error statu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only accepts integers and the -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attr,maxlen,i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*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=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edis(attr,string,maxlen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err.eq.-1)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gets an integer string from the user. It can b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maxlen, and the actual length typed is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. Ierr is returned as zero if all went well. I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the ESC key during string input the string is clea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returns ierr=-1 . This allows a clean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ad function. The string characters are echoed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yped, but with normal video attributes. This function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keyboard functions, and cannot be interrup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or Ctrl-Break keypresses. Only integers and the -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epted by this routine. This routine clears the string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ing any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ed string is not null terminated and may be rea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ger variab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*8      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   I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10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=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put(' Enter a number: `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edis(attr,string,maxlen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err.eq.-1)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unit=string,fmt='(g10.0)')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1 =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= Attribute to use in echoing the string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= Maximum number of characters to accept fro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String typed in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= Actual number of characters typed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= 0 safe return, -1 the ESC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1988    Marc A Norton 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988                FAT-VIDEO 1.21  CEDRS           Page V-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RS(ATTR,STRING,MAXLEN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string with the specified attribute,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it, and return its length and error status. This routin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integers and the -,+ signs, and D,d,E,e characters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to accept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attr,maxlen,i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*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=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edrs(attr,string,maxlen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err.eq.-1)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gets an floating point string from the user.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o longer than maxlen, and the actual length typed is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. Ierr is returned as zero if all went well. I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the ESC key during string input the string is clea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returns ierr=-1 . This allows a clean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ad function. The string characters are echoed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yped, but with normal video attributes. This function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keyboard functions, and cannot be interrup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or Ctrl-Break keypresses. Only integers and the -,+ 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,d,E,e are accepted by this routine. This routine clea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prior to accepting any input. The returned strin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terminated and may be read into an integer vari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*8   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*4    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*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=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put(' Enter a number: `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edrs(attr,string,maxlen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err.eq.-1)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unit=string,fmt='(g10.0)')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=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put(' Enter a number: `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edrs(attr,string,maxlen,ier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err.eq.-1)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unit=string,fmt='(g10.0)')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= Attribute to use in echoing the string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= Maximum number of characters to accept from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String typed in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en = Actual number of characters typed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 = 0 safe return, -1 the ESC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1988    Marc A Norton 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988                FAT-VIDEO 1.21  RQSTR           Page V-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ST(WATTR,RATTR,ULR,ULC,NB,MESS,RESP,LEN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 requestor, a window with a message tha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a response from the user, and accept a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  wattr,rattr,ulr,ulc,nb,len,ie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 mess*30,resp*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 = ' Enter A File Name`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clrstr(resp,int2(60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rqst(wattr,rattr,int2(-1),int2(-1),nb,mess,resp,len,i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displays a window and a message, and accep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string using the CEDAS() function describ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provide a default response string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=-1 and ulc=-1 the window requestor is centered 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presses the ESC key, the requestor retur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= -1. The len variable is input to indicate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the respons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tr = windows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tr = response string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  = upper left corner row of requestor, =-1 -&gt; auto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c   = upper left corner column of requestor=-1 -&gt; auto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    = 1 - one border line in window, 2- two borde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  = null terminated message to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  = default response string, may be blank, null ter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= max number of characters to allow in resons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rr  = 0 if all went well, -1 if ESC key was used 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  = null terminated respons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= actual length of response string, not counting the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1988    Marc A Norton   All Rights Reserved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